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важаемые граждан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инистерство труда, занятости и социальной защиты информирует, что гражданам – пользователям Интернет, предоставлена возможность записаться на прием к специалистам, а также подать электронную заявку путем обращения на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ртал государственных и муниципальных  услуг Республики Татарстан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uslugi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tatarstan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(далее -Портал) через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«Личный кабинет»</w:t>
      </w:r>
      <w:r>
        <w:rPr>
          <w:rFonts w:cs="Times New Roman" w:ascii="Times New Roman" w:hAnsi="Times New Roman"/>
          <w:sz w:val="36"/>
          <w:szCs w:val="36"/>
        </w:rPr>
        <w:t xml:space="preserve"> по вопросу предоставления следующих мер социальной поддержк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- назначение основной компенсации части родительской пла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4"/>
          <w:szCs w:val="44"/>
        </w:rPr>
        <w:t>- назначение дополнительной  компенсации части родительской пла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-назначение ежемесячного пособия на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4"/>
          <w:szCs w:val="44"/>
        </w:rPr>
        <w:t>- назначение ежемесячной денежной выплаты на проезд пенсионер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- назначение субсидий- льгот на оплату ЖКУ многодетным семь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4"/>
          <w:szCs w:val="44"/>
        </w:rPr>
        <w:t>- назначение субсидий на проезд  детям из многодетных сем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- назначение субсидий на лекарства детям из многодетных семей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4"/>
          <w:szCs w:val="44"/>
        </w:rPr>
        <w:t>- назначений на оплату Ж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- назначение субсидий – льгот на оплату ЖКУ для отдельных категорий гражд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4"/>
          <w:szCs w:val="44"/>
        </w:rPr>
        <w:t>- назначение ежемесячного пособия по уходу за ребенком до 1,5 л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-назначение единовременного пособия при рождении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При использовании  Портала рекомендуем последовательно пройти все шаги, указанные в инстру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щаем Ваше внимание, что при прохождении шага 2  (подача заявления) выходит окно «войти  в личный кабинет через Единую систему Идентификации и Авторизации (далее ЕСИА)». Для входа в «личный кабинет» ЕСИА необходимо сначала пройти регистрацию в системе ЕСИА (ввести паспортные данные и СНИЛС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ле регистрации производится проверка личных данных Пенсионным  Фондом Российской Федерации и Управлением Федеральной миграционной службы Российской Федерации (проверка личных данных по времени может производится от нескольких минут до 5 дн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После успешно проведенной проверки подача электронной заявки может быть реализован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7:00Z</dcterms:created>
  <dc:creator>Ray11</dc:creator>
  <dc:description/>
  <cp:keywords/>
  <dc:language>en-US</dc:language>
  <cp:lastModifiedBy>User</cp:lastModifiedBy>
  <dcterms:modified xsi:type="dcterms:W3CDTF">2017-03-10T11:57:00Z</dcterms:modified>
  <cp:revision>2</cp:revision>
  <dc:subject/>
  <dc:title>Уважаемые граждане</dc:title>
</cp:coreProperties>
</file>